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 xml:space="preserve">Introduced by Council Members Webb and Jones &amp; Co-Sponsored by </w:t>
      </w:r>
    </w:p>
    <w:p>
      <w:pPr>
        <w:pStyle w:val="Normal"/>
        <w:widowControl w:val="false"/>
        <w:spacing w:lineRule="atLeast" w:line="450"/>
        <w:jc w:val="both"/>
        <w:rPr/>
      </w:pPr>
      <w:r>
        <w:rPr>
          <w:rFonts w:cs="Courier New"/>
          <w:szCs w:val="23"/>
        </w:rPr>
        <w:t>CM Fussell:</w:t>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226-A</w:t>
      </w:r>
    </w:p>
    <w:p>
      <w:pPr>
        <w:pStyle w:val="BlockText"/>
        <w:rPr/>
      </w:pPr>
      <w:r>
        <w:rPr>
          <w:rFonts w:cs="Courier New"/>
          <w:szCs w:val="23"/>
        </w:rPr>
        <w:t>A RESOLUTION HONORING AND CONGRATULATING BASKETBALL GREAT ARTIS GILMORE ON BEING ELECTED TO THE NAISMITH BASKETBALL HALL OF FAM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rtis Gilmore, a native of Chipley, Florida, attended Gardner-Webb Junior College in North Carolina before transferring to Jacksonville University for the 1969-70 academic year; and</w:t>
      </w:r>
    </w:p>
    <w:p>
      <w:pPr>
        <w:pStyle w:val="Normal"/>
        <w:widowControl w:val="false"/>
        <w:spacing w:lineRule="atLeast" w:line="450"/>
        <w:jc w:val="both"/>
        <w:rPr/>
      </w:pPr>
      <w:r>
        <w:rPr>
          <w:rFonts w:cs="Courier New"/>
          <w:b/>
          <w:szCs w:val="23"/>
        </w:rPr>
        <w:tab/>
        <w:t>WHEREAS,</w:t>
      </w:r>
      <w:r>
        <w:rPr>
          <w:rFonts w:cs="Courier New"/>
          <w:szCs w:val="23"/>
        </w:rPr>
        <w:t xml:space="preserve"> at JU the 7’ 2” “gentle giant” teamed with Pembroke Burrows, Rod McIntyre, Rex Morgan and the rest of a remarkable team to produce one of the most amazing seasons in NCAA basketball history, a team that averaged over 100 points per game in the era before the 3-point basket and that became the smallest school ever to play for the national championship, falling in the title game to one of John Wooden’s UCLA dynasty teams; and</w:t>
      </w:r>
    </w:p>
    <w:p>
      <w:pPr>
        <w:pStyle w:val="Normal"/>
        <w:autoSpaceDE w:val="false"/>
        <w:spacing w:lineRule="atLeast" w:line="450"/>
        <w:jc w:val="both"/>
        <w:rPr/>
      </w:pPr>
      <w:r>
        <w:rPr>
          <w:rFonts w:cs="Courier New"/>
          <w:b/>
          <w:szCs w:val="23"/>
        </w:rPr>
        <w:tab/>
        <w:t>WHEREAS,</w:t>
      </w:r>
      <w:r>
        <w:rPr>
          <w:rFonts w:cs="Courier New"/>
          <w:szCs w:val="23"/>
        </w:rPr>
        <w:t xml:space="preserve"> whereas, upon graduating from JU after a short but stellar career, Artis Gilmore was the Number 1 pick in the 1971 ABA draft by the Kentucky Colonels, where he earned the ABA Rookie-of-the-Year and Most Valuable Player awards in his first year and led the Colonels to the ABA Championship in 1975; and </w:t>
      </w:r>
    </w:p>
    <w:p>
      <w:pPr>
        <w:pStyle w:val="Normal"/>
        <w:widowControl w:val="false"/>
        <w:spacing w:lineRule="atLeast" w:line="450"/>
        <w:jc w:val="both"/>
        <w:rPr/>
      </w:pPr>
      <w:r>
        <w:rPr>
          <w:rFonts w:cs="Courier New"/>
          <w:b/>
          <w:szCs w:val="23"/>
        </w:rPr>
        <w:tab/>
        <w:t>WHEREAS,</w:t>
      </w:r>
      <w:r>
        <w:rPr>
          <w:rFonts w:cs="Courier New"/>
          <w:szCs w:val="23"/>
        </w:rPr>
        <w:t xml:space="preserve"> upon the merger of the ABA and NBA in 1975, Mr. Gilmore was the top pick in the re-entry draft by the Chicago Bulls and played 12 more seasons in the NBA with the Bulls, San Antonio Spurs and Boston Celtics before his retirement as one of the league’s all-time great players; and</w:t>
      </w:r>
    </w:p>
    <w:p>
      <w:pPr>
        <w:pStyle w:val="Normal"/>
        <w:widowControl w:val="false"/>
        <w:spacing w:lineRule="atLeast" w:line="450"/>
        <w:jc w:val="both"/>
        <w:rPr/>
      </w:pPr>
      <w:r>
        <w:rPr>
          <w:rFonts w:cs="Courier New"/>
          <w:b/>
          <w:szCs w:val="23"/>
        </w:rPr>
        <w:tab/>
        <w:t xml:space="preserve">WHEREAS, </w:t>
      </w:r>
      <w:r>
        <w:rPr>
          <w:rFonts w:cs="Courier New"/>
          <w:szCs w:val="23"/>
        </w:rPr>
        <w:t xml:space="preserve">Artis Gilmore was truly one of the most outstanding players of his generation: he still holds the NCAA career record for most average rebounds per game, he was named to 11 All-Star teams (6 NBA, 5 ABA) in his 17 years in professional basketball, is still the NBA’s leader in career field goal percentage, and is still ranked in the top 10 in NBA history for career rebounds, blocked shots, games and minutes played; and </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fter retiring from the NBA, Mr. Gilmore returned to Jacksonville to begin a business career and in 2007 returned to his alma mater as a Special Assistant to the President of Jacksonville University where he is involved in alumni relations, fundraising and community outreach, and is a well known and much beloved presence throughout the Jacksonville community;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rtis Gilmore was recently honored to be elected in the Class of 2011 to the Naismith Basketball Hall of Fame in Springfield, Massachusetts, a fitting recognition of an outstanding career in college and professional basketball;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e City of Jacksonville hereby honors and congratulates Artis Gilmore on being elected to the Naismith Basketball Hall of Fame and extends its thanks for his dedication to the Jacksonville community and its best wishes for future health, happiness and succes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commemorate the achievement in a timely manner after its announcement.</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1/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rtis Gilmore hall of fame res</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4:00Z</dcterms:created>
  <dc:creator>DianneS</dc:creator>
  <dc:description/>
  <cp:keywords/>
  <dc:language>en-US</dc:language>
  <cp:lastModifiedBy> </cp:lastModifiedBy>
  <cp:lastPrinted>2011-04-12T10:43:00Z</cp:lastPrinted>
  <dcterms:modified xsi:type="dcterms:W3CDTF">2011-04-13T13:50:00Z</dcterms:modified>
  <cp:revision>6</cp:revision>
  <dc:subject/>
  <dc:title>Introduced by the Council Member _________________:</dc:title>
</cp:coreProperties>
</file>